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NDO DI G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Ente appaltant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Consiglio Regionale della Calabria – Settore Provveditorato ed Economato – Ufficio </w:t>
        <w:tab/>
        <w:t xml:space="preserve">Acquisizioni Beni e Servizi – Via Cardinale Portanova  - 89124 Reggio Calabria –                    </w:t>
        <w:tab/>
        <w:t>Tel. 0965.811389; fax 0965.880155 – e-mail: ufficio.beni.servizi@consrc.i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Categoria del servizio e descrizione C.P.C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Categoria 14 – </w:t>
      </w:r>
      <w:r>
        <w:rPr/>
        <w:t>Appalto per il servizio triennale di pulizia dei locali della sede del Consiglio Regionale della Calabria in Reggio Calabria.</w:t>
      </w:r>
    </w:p>
    <w:p>
      <w:pPr>
        <w:pStyle w:val="Normal"/>
        <w:ind w:left="705" w:hanging="0"/>
        <w:jc w:val="both"/>
        <w:rPr/>
      </w:pPr>
      <w:r>
        <w:rPr/>
        <w:t xml:space="preserve">Valore stimato dell’appalto in Euro 2.049.747,48 (duemilioniquarantanovemilasettecentoquarantasette/48) oltre IVA. </w:t>
      </w:r>
      <w:r>
        <w:rPr>
          <w:b/>
          <w:bCs/>
        </w:rPr>
        <w:t>C.P.C. 874</w:t>
      </w:r>
    </w:p>
    <w:p>
      <w:pPr>
        <w:pStyle w:val="Normal"/>
        <w:ind w:left="705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IG. n°. 00823147A7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iferimenti normativi</w:t>
      </w:r>
    </w:p>
    <w:p>
      <w:pPr>
        <w:pStyle w:val="Normal"/>
        <w:ind w:left="720" w:hanging="0"/>
        <w:jc w:val="both"/>
        <w:rPr/>
      </w:pPr>
      <w:r>
        <w:rPr>
          <w:bCs/>
        </w:rPr>
        <w:t>Asta pubblica</w:t>
      </w:r>
      <w:r>
        <w:rPr/>
        <w:t>, ai sensi degli artt. 54, 55, 70 e successivi del D.Lgs. 163/06 per scadenza contrattu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fferte parziali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Non ammes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arianti migliorative</w:t>
      </w:r>
    </w:p>
    <w:p>
      <w:pPr>
        <w:pStyle w:val="Normal"/>
        <w:ind w:left="720" w:hanging="0"/>
        <w:jc w:val="both"/>
        <w:rPr/>
      </w:pPr>
      <w:r>
        <w:rPr/>
        <w:t>Ammes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urata del contratto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3 (tre) anni consecutiv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itiro documenti</w:t>
      </w:r>
    </w:p>
    <w:p>
      <w:pPr>
        <w:pStyle w:val="Normal"/>
        <w:ind w:left="705" w:hanging="0"/>
        <w:jc w:val="both"/>
        <w:rPr/>
      </w:pPr>
      <w:r>
        <w:rPr/>
        <w:t xml:space="preserve">Il bando integrale ed il capitolato speciale d’appalto possono essere ritirati all’indirizzo di cui al punto 1) e saranno inseriti sul sito internet: </w:t>
      </w:r>
      <w:hyperlink r:id="rId2">
        <w:r>
          <w:rPr>
            <w:rStyle w:val="InternetLink"/>
          </w:rPr>
          <w:t>http://www.consiglioregionale.calabria.it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ermine ultimo ricezione offert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Entro, e non oltre le </w:t>
      </w:r>
      <w:r>
        <w:rPr>
          <w:b/>
        </w:rPr>
        <w:t>ore 12,00 del 26  Novembre 200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dirizzo ove inviare le offert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Indirizzo di cui al punto 1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ingua per redazione offerta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Italia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Cauzioni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Provvisoria pari al 2% del valore stimato dell’appalto pari ad €. 40.994,95 </w:t>
        <w:tab/>
        <w:t>(quarantamilanovecentonovantaquattro/95)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Definitiva secondo il disposto dell’art. 113 del D. Lgs. n. 163/0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odalità di finanziamento e pagament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I pagamenti saranno effettuati con le modalità indicate nel Capitolato Speciale d’Appalto e </w:t>
        <w:tab/>
        <w:t>in conformità alle disposizioni di legge e alle norme regolamentari in materia di contabilità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aggruppamento Temporaneo tra Imprese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Ammesso ai sensi dell’art. 34 e 37 del D.Lgs. n. 163/0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equisiti minimi per l’ammissione alla ga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ssere iscritta alla C.C.I.A.A. – Registro delle Imprese per l’attività inerente l’oggetto dell’appalto;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esistenza delle clausole di esclusione previste dall’art. 38 del D.Lgs. 163/06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ssere iscritte nel Registro delle Imprese o all’Albo delle imprese artigiane di cui alla legge 82/1994 e al D.M. 274/1997, alla fascia di classificazione f) (volume d’affari €. 2.065.827,60). In caso di ATI e per il consorzio, si richiede l’iscrizione alla fascia di classificazione </w:t>
      </w:r>
      <w:r>
        <w:rPr>
          <w:b/>
          <w:bCs/>
        </w:rPr>
        <w:t>e)</w:t>
      </w:r>
      <w:r>
        <w:rPr/>
        <w:t xml:space="preserve"> (volume d’affari €. 1.032.913,80) per la capogruppo, fermo restando che le mandanti e le consorziate devono essere iscritte almeno in fascia di classificazione </w:t>
      </w:r>
      <w:r>
        <w:rPr>
          <w:b/>
          <w:bCs/>
        </w:rPr>
        <w:t>d)</w:t>
      </w:r>
      <w:r>
        <w:rPr/>
        <w:t xml:space="preserve"> (volume d’affari €. 516.456,90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importo del fatturato realizzato nel triennio 2004 – 2006 dovrà essere pari  o superiore ad €. 3.000.000,00 IVA esclusa, e l’importo del fatturato per servizi identici a quello oggetto della gara pari o superiore ad €. 2.049.747,48 IVA esclus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ver avuto nell’ultimo triennio (2004 – 2006) in organico un numero medio di dipendenti con la qualifica di operaio non inferiore ad 80 unità;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ertificazione Serie UNI ISO 9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ab/>
        <w:tab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Il requisito di cui ai punti a), b) e c), deve essere posseduto da ciascuna Impresa </w:t>
        <w:tab/>
        <w:t>raggruppata.</w:t>
      </w:r>
    </w:p>
    <w:p>
      <w:pPr>
        <w:pStyle w:val="Normal"/>
        <w:ind w:left="705" w:hanging="0"/>
        <w:jc w:val="both"/>
        <w:rPr/>
      </w:pPr>
      <w:r>
        <w:rPr/>
        <w:t xml:space="preserve">Il requisito di cui al punto  d) ed  e)  in caso di A.T. I., deve essere posseduto in misura del 60 % dalla Capogruppo e la restante percentuale cumulativamente o dalle mandanti, ciascuna delle </w:t>
        <w:tab/>
        <w:t>quali deve possedere almeno il 20% del requisito richiesto cumulativamente.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ab/>
        <w:tab/>
        <w:t>Il requisito di cui al punto f) è sufficiente sia posseduto dalla Capogruppo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Capacità economica, finanziaria e tecnic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onee dichiarazioni bancarie, rilasciate da almeno due istituti di credit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nco dei principali servizi prestati nel triennio 2004 – 2006 con l’indicazione dell’importo, delle date e dei destinatari, provate da certificazioni del committente pubblico; se quest’ultimo è privato deve essere dichiarato da questi o dallo stesso concorren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ndicazione del numero medio annuo dei dipendenti e dei dirigenti impiegati nell’ultimo trienn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eriodo di validità dell’offerta</w:t>
      </w:r>
    </w:p>
    <w:p>
      <w:pPr>
        <w:pStyle w:val="Normal"/>
        <w:ind w:left="360" w:hanging="0"/>
        <w:jc w:val="both"/>
        <w:rPr/>
      </w:pPr>
      <w:r>
        <w:rPr/>
        <w:tab/>
        <w:t>180 giorni naturali e consecutivi dalla data di ricezione delle offer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riterio di aggiudicazion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Ai sensi dell’art. 83 del D. Lgs. 163/06 – Offerta economicamente più vantaggiosa </w:t>
        <w:tab/>
        <w:t xml:space="preserve">valutabile in base agli elementi indicati nel C.S.A., con l’applicazione, in caso di offerte </w:t>
        <w:tab/>
        <w:t>anormalmente basse delle disposizioni previste dagli artt. 86 a 88 del D. Lgs. 163/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Subappalto</w:t>
      </w:r>
    </w:p>
    <w:p>
      <w:pPr>
        <w:pStyle w:val="TextBodyIndent"/>
        <w:rPr/>
      </w:pPr>
      <w:r>
        <w:rPr/>
        <w:t>È consentito ai sensi dell’art. 118 del D.Lgs. 163/06 nei limiti del 30% dell’importo contrattuale del serviz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</w:tabs>
        <w:rPr>
          <w:b/>
          <w:b/>
          <w:bCs w:val="false"/>
        </w:rPr>
      </w:pPr>
      <w:r>
        <w:rPr>
          <w:b/>
          <w:bCs w:val="false"/>
        </w:rPr>
        <w:t>Apertura plichi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rPr/>
      </w:pPr>
      <w:r>
        <w:rPr/>
        <w:t>Giorno 27 novembre 2007 ore 12,00 in seduta pubblica presso il Settore Provveditorato ed Economato – Salone gare – 4° piano Corpo B – Via Cardinale Portanova – Reggio Calabri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ltre informazioni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b/>
          <w:b/>
        </w:rPr>
      </w:pPr>
      <w:r>
        <w:rPr>
          <w:bCs/>
        </w:rPr>
        <w:t>In caso di punteggi vincenti uguali l’aggiudicazione avverrà mediante sortegg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ppalto verrà aggiudicato anche in presenza di una sola offerta ritenuta vali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quanto non espressamente previsto e disciplinato con il presente bando, si fa rinvio al C.S.A., al D.Lgs. 163/06 ed alla normativa vigente in mater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onsabile del Procedimento: Antonio Alto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Data invio del bando alla G.U.C.E.: 08 Ottobr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gio Calabria lì, 08.10.2007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  <w:t>Dr. Nicola Lopez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regionale.calabr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3:00Z</dcterms:created>
  <dc:creator>User</dc:creator>
  <dc:description/>
  <dc:language>en-US</dc:language>
  <cp:lastModifiedBy>Standard</cp:lastModifiedBy>
  <cp:lastPrinted>2007-10-17T17:23:00Z</cp:lastPrinted>
  <dcterms:modified xsi:type="dcterms:W3CDTF">2007-10-17T15:25:00Z</dcterms:modified>
  <cp:revision>65</cp:revision>
  <dc:subject/>
  <dc:title/>
</cp:coreProperties>
</file>